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PECIFIC 505,01 5W-4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03</w:t>
        <w:tab/>
        <w:tab/>
        <w:t>Verzija 2.00</w:t>
        <w:tab/>
        <w:tab/>
        <w:t>Datum:19.11.2003       Datum predhodne verzije: 26.05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ECIFIC 505,01 5W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10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nenevarnih kemikalij s spodaj navedenimi snov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,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aril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06-46-8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4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ECIFIC 505,01 5W-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10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nenevarnih kemikalij s spodaj navedenimi snovmi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,4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aril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06-46-8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4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PECIFIC 505,01 5W-4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103</w:t>
        <w:tab/>
        <w:tab/>
        <w:tab/>
        <w:tab/>
        <w:tab/>
        <w:t>Verzija 2.00</w:t>
        <w:tab/>
        <w:tab/>
        <w:tab/>
        <w:t>Datum:19.11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za varno delo z vnetljivimi kemikalijami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za varno delo z vnetljivimi kemikalijami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PECIFIC 505,01 5W-4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03</w:t>
        <w:tab/>
        <w:tab/>
        <w:tab/>
        <w:tab/>
        <w:tab/>
        <w:t>Verzija 2.00</w:t>
        <w:tab/>
        <w:tab/>
        <w:tab/>
        <w:t>Datum:19.11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28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55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99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pri 40°C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28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55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99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pri 40°C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PECIFIC 505,01 5W-4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03</w:t>
        <w:tab/>
        <w:tab/>
        <w:tab/>
        <w:tab/>
        <w:tab/>
        <w:t>Verzija 2.00</w:t>
        <w:tab/>
        <w:tab/>
        <w:tab/>
        <w:t>Datum:19.11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PECIFIC 505,01 5W-4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03</w:t>
        <w:tab/>
        <w:tab/>
        <w:tab/>
        <w:tab/>
        <w:tab/>
        <w:t>Verzija 2.00</w:t>
        <w:tab/>
        <w:tab/>
        <w:tab/>
        <w:t>Datum:19.11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2:04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5:00Z</dcterms:modified>
  <cp:revision>6</cp:revision>
  <dc:subject/>
  <dc:title>MOTUL</dc:title>
</cp:coreProperties>
</file>